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565150</wp:posOffset>
            </wp:positionV>
            <wp:extent cx="7562850" cy="1025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765810</wp:posOffset>
            </wp:positionV>
            <wp:extent cx="7562850" cy="102609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93" w:right="1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0:00Z</dcterms:created>
  <dc:creator>微软用户</dc:creator>
  <dc:description/>
  <cp:keywords/>
  <dc:language>en-US</dc:language>
  <cp:lastModifiedBy>微软用户</cp:lastModifiedBy>
  <dcterms:modified xsi:type="dcterms:W3CDTF">2011-10-20T02:12:00Z</dcterms:modified>
  <cp:revision>6</cp:revision>
  <dc:subject/>
  <dc:title/>
</cp:coreProperties>
</file>